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280"/>
      </w:tblGrid>
      <w:tr>
        <w:trPr>
          <w:trHeight w:val="4140" w:hRule="atLeast"/>
        </w:trPr>
        <w:tc>
          <w:tcPr>
            <w:tcW w:w="4880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СОЮЗ РАБОТНИКОВ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ОДНОГО ОБРАЗОВАНИЯ И НАУКИ</w:t>
            </w:r>
          </w:p>
          <w:p>
            <w:pPr>
              <w:pStyle w:val="Heading4"/>
              <w:ind w:hanging="0"/>
              <w:jc w:val="center"/>
              <w:rPr>
                <w:sz w:val="24"/>
              </w:rPr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ЕНТРАЛЬНЫЙ КОМ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119, г. Москва, Ленинский  пр. 42</w:t>
            </w:r>
          </w:p>
          <w:p>
            <w:pPr>
              <w:pStyle w:val="Heading2"/>
              <w:jc w:val="center"/>
              <w:rPr/>
            </w:pPr>
            <w:r>
              <w:rPr/>
              <w:t>Тел. (495) 938-8777</w:t>
            </w:r>
          </w:p>
          <w:p>
            <w:pPr>
              <w:pStyle w:val="Heading3"/>
              <w:rPr/>
            </w:pPr>
            <w:r>
              <w:rPr/>
              <w:t>Факс (495) 930-68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-</w:t>
            </w:r>
            <w:r>
              <w:rPr>
                <w:b/>
                <w:bCs/>
                <w:sz w:val="24"/>
                <w:lang w:val="en-US"/>
              </w:rPr>
              <w:t>mail</w:t>
            </w:r>
            <w:r>
              <w:rPr>
                <w:b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lang w:val="en-US"/>
                </w:rPr>
                <w:t>eduprof</w:t>
              </w:r>
              <w:r>
                <w:rPr>
                  <w:rStyle w:val="InternetLink"/>
                  <w:b/>
                  <w:bCs/>
                  <w:sz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spectrnet</w:t>
              </w:r>
              <w:r>
                <w:rPr>
                  <w:rStyle w:val="InternetLink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</w:rPr>
                <w:t>www.ed-union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№  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7 декабря    2007 г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/>
              <w:t>Территориальные организации Профсою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спользования ежемесяч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ой компенсации на книгоиздательску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ю педагогическими работник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К Профсоюза поступают многочисленные обращения от территориальных организаций Профсоюза и педагогических работников по вопросу о том, что в последнее время органы управления в сфере образования, руководители образовательных учреждений, а также финансовые органы, ссылаясь на разъяснения Департамента налоговой и таможенной политики Минфина России, содержащиеся в форме писем в различных справочных правовых базах данных,  сети «Интернет» и других источниках,  требуют от педагогических работников  отчетные документы об использовании ежемесячной денежной компенсации, предусмотренной пунктом 8 статьи 55 Закона РФ «Об образовании» в целях содействия их обеспечению книгоиздательской продукцией и периодическими изданиями. 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меющейся у нас информации, в различных информационных системах размещены письма за подписью заместителя директора Департамента налоговой и таможенно-тарифной политики Министерства финансов РФ    С.В. Разгулина   </w:t>
      </w:r>
      <w:r>
        <w:rPr>
          <w:bCs/>
          <w:sz w:val="28"/>
          <w:szCs w:val="28"/>
        </w:rPr>
        <w:t xml:space="preserve">от 5 февраля 2007 г. № 03-04-06-01/25, от 06 июля 2007 г. № 03-04-06-01/217,  в  которых  содержатся утверждения </w:t>
      </w:r>
      <w:r>
        <w:rPr>
          <w:sz w:val="28"/>
          <w:szCs w:val="28"/>
        </w:rPr>
        <w:t xml:space="preserve">о том, что работник   должен представлять соответствующие документы, подтверждающие  понесенные расходы на приобретение книгоиздательской продукции и периодических изданий, либо вышеназванную компенсацию </w:t>
      </w:r>
      <w:r>
        <w:rPr>
          <w:bCs/>
          <w:sz w:val="28"/>
          <w:szCs w:val="28"/>
        </w:rPr>
        <w:t>следует начислять только после представления работником документов, подтверждающих понесенные расходы, а если работник осуществил подписку на книгоиздательскую продукцию на полгода или на год, то освобождение от налогообложения такой компенсации производится ежемесячно в пределах норм, установленных Законом, и суммы понесенных расходов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е разъяснения, по нашему мнению, являются не только не обоснованными, но и  не правомерными и не подлежат применению по следующим основания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8  статьи 55 Закона РФ «Об образовании» (в редакции Федерального закона от 22 августа 2004 г. № 122-ФЗ) определено  право педагогических работников образовательных учреждений на получение указанной ежемесячной денежной компенсации, а также установлен ее размер для педагогических и руководящих работников федеральных образовательных учреждений. При этом закон не предусматривает  представление работниками каких-либо отчетных документов о ее использовании, а также наличие в целом порядка выплаты и использования этой компенсации, т.е. законодательно не закреплен механизм выплаты компенсации, который содержал бы указание на определение условий и порядка ее выплаты каким-либо органом власти.</w:t>
      </w:r>
    </w:p>
    <w:p>
      <w:pPr>
        <w:pStyle w:val="Normal"/>
        <w:widowControl/>
        <w:ind w:firstLine="709"/>
        <w:rPr/>
      </w:pPr>
      <w:r>
        <w:rPr>
          <w:szCs w:val="28"/>
        </w:rPr>
        <w:t>Указанной статьей органам государственной власти субъектов Российской Федерации предоставлено право  своими решениями определять  только размер ежемесячной денежной компенсации для педагогических работников государственных образовательных учреждений, находящихся в ведении субъектов Российской Федерации, а органам местного самоуправления – для работников муниципальных образователь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иметь в виду, что  данная ежемесячная денежная компенсация, в отличие от других предусмотренных законодательством денежных компенсаций, имеет особую правовую  природу, поскольку она установлена не для возмещения работнику фактически понесенных расходов на приобретение книгоиздательской продукции и периодических изданий на основе соответствующих документов, подтверждающих  понесенные расходы, а  с определенной целью - содействие обеспечению педагогических работников необходимой печатной продукцией для качественного осуществления педагогической и воспитательной деятель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то, в свое время Министерство образования РФ в письме от 25 ноября 1998 г. № 20-58-4046/20-4 «О выплате денежной компенсации на книгоиздательскую продукцию и периодические издания педагогическим работникам образовательных учреждений» указало, что требование с педагогических работников образовательных учреждений представления каких-либо чеков или квитанций о приобретении ими книгоиздательской продукции или о подписке на периодические издания является неправомерным.</w:t>
      </w:r>
    </w:p>
    <w:p>
      <w:pPr>
        <w:pStyle w:val="Normal"/>
        <w:widowControl/>
        <w:shd w:fill="FFFFFF" w:val="clear"/>
        <w:autoSpaceDE w:val="true"/>
        <w:ind w:firstLine="709"/>
        <w:rPr>
          <w:szCs w:val="28"/>
        </w:rPr>
      </w:pPr>
      <w:r>
        <w:rPr>
          <w:szCs w:val="28"/>
        </w:rPr>
        <w:t>Кроме того, необходимо учитывать, что разъяснения, направляемые Минфином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оссии и его департаментами в виде писем, адресованных конкретным заявителям, не являются нормативными правовыми актами и не могут  содержать правовых норм или их изменять (см. письмо Минфина России от 7 августа 2007 г. № 03-02-07/2-138 о порядке разъяснения законодательства о налогах и сборах). </w:t>
      </w:r>
    </w:p>
    <w:p>
      <w:pPr>
        <w:pStyle w:val="Normal"/>
        <w:widowControl/>
        <w:shd w:fill="FFFFFF" w:val="clear"/>
        <w:autoSpaceDE w:val="true"/>
        <w:ind w:firstLine="709"/>
        <w:rPr>
          <w:szCs w:val="28"/>
        </w:rPr>
      </w:pPr>
      <w:r>
        <w:rPr>
          <w:szCs w:val="28"/>
        </w:rPr>
        <w:t xml:space="preserve">Следовательно, письма Департамента налоговой и таможенной политики Минфина России, из которых следует, что педагогические работники должны  представлять соответствующие документы, подтверждающие  понесенные расходы на приобретение книгоиздательской продукции и периодических изданий, которые к тому же по своему содержанию не касаются непосредственно вопроса о разъяснении правовых норм, относящихся к законодательству о налогах и сборах,  не могут иметь юридического значения и порождать правовые последствия для неопределенного круга лиц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рганы управления в сфере образования, образовательные учреждения не вправе требовать от педагогических работников отчета об использовании ими ежемесячной денежной компенс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обращаем внимание территориальных организаций Профсоюза на необходимость оперативного реагирования и принятия конкретных мер по фактам нарушения прав педагогических работников по данному вопросу, вплоть до судебного и иного обжалования неправомерных действий и решений. </w:t>
      </w:r>
    </w:p>
    <w:p>
      <w:pPr>
        <w:pStyle w:val="Normal"/>
        <w:ind w:firstLine="709"/>
        <w:rPr/>
      </w:pPr>
      <w:r>
        <w:rPr/>
        <w:t>Кроме того, доводим до вашего сведения, что ЦК Профсоюза в 2007 г. неоднократно обращался в Минфин России с просьбой внести соответствующие изменения в эти разъяснения, но в ответ было сообщено, что оснований для корректировки изложенной позиции не имеется.</w:t>
      </w:r>
    </w:p>
    <w:p>
      <w:pPr>
        <w:pStyle w:val="Normal"/>
        <w:ind w:firstLine="709"/>
        <w:rPr>
          <w:smallCaps/>
          <w:sz w:val="24"/>
          <w:szCs w:val="24"/>
        </w:rPr>
      </w:pPr>
      <w:r>
        <w:rPr/>
        <w:t>В целях разрешения этой проблемы, руководствуясь Законом РФ «Об образовании», а также основываясь на многолетней практике применения этой нормы без представления отчетных документов, что подтверждается  в том числе вышеуказанным письмом Минобразования России, ЦК Профсоюза обратился к Заместителю Председателя Правительства Российской Федерации Д.А. Медведеву, Заместителю Председателя Правительства Российской Федерации - Министру финансов России А.Л. Кудрину и Министру образования Российской Федерации А.А. Фурсенко с просьбой принять меры, исключающие возможность введения необоснованного порядка представления отчетных документов по использованию педагогическими работниками ежемесячной денежной компенсации на книгоиздательскую продукцию и периодические издания.</w:t>
      </w:r>
    </w:p>
    <w:p>
      <w:pPr>
        <w:pStyle w:val="Normal"/>
        <w:ind w:firstLine="709"/>
        <w:rPr>
          <w:bCs/>
          <w:smallCaps/>
          <w:sz w:val="24"/>
          <w:szCs w:val="24"/>
          <w:lang w:val="en-US" w:eastAsia="en-US"/>
        </w:rPr>
      </w:pPr>
      <w:r>
        <w:rPr>
          <w:bCs/>
          <w:small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7940</wp:posOffset>
            </wp:positionH>
            <wp:positionV relativeFrom="paragraph">
              <wp:posOffset>60325</wp:posOffset>
            </wp:positionV>
            <wp:extent cx="180721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едседатель Профсоюза                                                              Г.И. Меркулова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онкратова В.Н., Осипцова Ж.П.</w:t>
      </w:r>
    </w:p>
    <w:p>
      <w:pPr>
        <w:pStyle w:val="Normal"/>
        <w:rPr/>
      </w:pPr>
      <w:r>
        <w:rPr>
          <w:sz w:val="24"/>
          <w:szCs w:val="24"/>
        </w:rPr>
        <w:t>938-84-98, 938-83-27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ind w:hanging="0"/>
      <w:textAlignment w:val="baseline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prof@spectrnet.ru" TargetMode="External"/><Relationship Id="rId3" Type="http://schemas.openxmlformats.org/officeDocument/2006/relationships/hyperlink" Target="http://www.ed-union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58:00Z</dcterms:created>
  <dc:creator>Понкратова</dc:creator>
  <dc:description/>
  <dc:language>en-US</dc:language>
  <cp:lastModifiedBy>1</cp:lastModifiedBy>
  <cp:lastPrinted>2007-12-14T12:33:00Z</cp:lastPrinted>
  <dcterms:modified xsi:type="dcterms:W3CDTF">2011-09-11T16:58:00Z</dcterms:modified>
  <cp:revision>2</cp:revision>
  <dc:subject/>
  <dc:title>ПРОФСОЮЗ РАБОТНИКОВ</dc:title>
</cp:coreProperties>
</file>